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442"/>
        <w:gridCol w:w="1824"/>
        <w:gridCol w:w="3086"/>
        <w:gridCol w:w="1699"/>
        <w:gridCol w:w="997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6" w:leader="none"/>
              </w:tabs>
              <w:spacing w:lineRule="auto" w:line="240" w:before="0" w:after="0"/>
              <w:ind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  <w:tab/>
              <w:t xml:space="preserve"> Наименование </w:t>
            </w:r>
          </w:p>
          <w:p>
            <w:pPr>
              <w:pStyle w:val="Normal"/>
              <w:tabs>
                <w:tab w:val="clear" w:pos="708"/>
                <w:tab w:val="center" w:pos="4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ой </w:t>
            </w:r>
          </w:p>
          <w:p>
            <w:pPr>
              <w:pStyle w:val="Normal"/>
              <w:tabs>
                <w:tab w:val="clear" w:pos="708"/>
                <w:tab w:val="center" w:pos="4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  <w:p>
            <w:pPr>
              <w:pStyle w:val="Normal"/>
              <w:tabs>
                <w:tab w:val="clear" w:pos="708"/>
                <w:tab w:val="center" w:pos="476" w:leader="none"/>
              </w:tabs>
              <w:spacing w:lineRule="auto" w:line="240" w:before="0" w:after="0"/>
              <w:ind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р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е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ния</w:t>
            </w:r>
          </w:p>
        </w:tc>
      </w:tr>
      <w:tr>
        <w:trPr>
          <w:trHeight w:val="27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д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</w:t>
            </w:r>
          </w:p>
          <w:p>
            <w:pPr>
              <w:pStyle w:val="Normal"/>
              <w:spacing w:lineRule="auto" w:line="240" w:before="0" w:after="0"/>
              <w:ind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  развити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тушина М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нкевич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е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ачё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рилова Ж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йкина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зулае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нышева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лаева Н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арова Т.В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ёный огонёк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 для малыш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 –  это радос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игры с не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дартным оборудов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-Фи-Дансе. Танцев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гимнастика в детском са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ые занятия в детском са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ы-сценарии занятий по физической культуре для до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двигательных способностей старших до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культурно-оздоровительная работ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т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ст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ст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ст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ст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ст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ст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ст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сс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</w:tr>
      <w:tr>
        <w:trPr>
          <w:trHeight w:val="178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" w:leader="none"/>
              </w:tabs>
              <w:spacing w:lineRule="auto" w:line="240" w:before="0" w:after="0"/>
              <w:ind w:hanging="4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-</w:t>
            </w:r>
          </w:p>
          <w:p>
            <w:pPr>
              <w:pStyle w:val="Normal"/>
              <w:tabs>
                <w:tab w:val="clear" w:pos="708"/>
                <w:tab w:val="center" w:pos="531" w:leader="none"/>
              </w:tabs>
              <w:spacing w:lineRule="auto" w:line="240" w:before="0" w:after="0"/>
              <w:ind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      коммуникативно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е Р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 Г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онкин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пицин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е Р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ицин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л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де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зеваО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ркина Р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а Г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бан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ников М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 Г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 Г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 Г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 Г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р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рыгин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луп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гуно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 поступают друзь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и Знайки: Воспит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и этик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бука общения. Развитие личности ребёнка, навыков общения со взрослыми и сверстниками (3-6-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ужные ребя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накомление дошкольников с соци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тель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равственного здоровья дошкольников. (1-3 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арь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ё здоровье: Укрепление орган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и Айбол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и Мойдоды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оё здоровье: Регуляция псих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орожные сказки: Безопасность для малыш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ятия с детьми старшего дошкольного возраста по теме «Правила и безопасность дорожного движ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го поведения до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ст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ст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ство- Пр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ст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ст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ст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ст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ст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заик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ст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ст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ст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ст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ст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заик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заик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т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</w:tr>
      <w:tr>
        <w:trPr>
          <w:trHeight w:val="124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З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нко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енц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плашкина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З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люгина Э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енц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олаева С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олаева С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ёдорова Г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колаева С.Р.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зева О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анева М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арин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тяк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хонова М.В.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рукова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тяк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зеева Л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кевич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кевич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нко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ленникова О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енко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шина Г.А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ое развитие до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времени у до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в проблемных ситуациях для маленьки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– это интересно. (от 2 до 7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 от 3 до 7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гика и математика для до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ятия по сенсорному воспит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мир экономики, или Как мы играем в эконом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вые шаги в математи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игровые ситуации детей 4-5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вые шаги в математи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лемно-игровые ситу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ей 5-6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злотом крыльце сидели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одный календарь-основа планирования работы с дошколь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щение детей к истокам русской народн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детей с русским народным творче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лнечный круг. Детский народный календ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сна изба… Знакомство детей с русским народным искусством, ремеслом, бытом в музее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азка как источник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ий этнографический музей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бро пожаловать в экологию (част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бро пожаловать в экологию (част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е занятия с детьми 5-6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ика экологического воспитания до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е проекты в детском са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льклорно-экологические занятия с детьми старшего дошкольного возра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тво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ст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ст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ст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ст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ст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ст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ст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ст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ст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ст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ст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ст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ст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ст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ст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ст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тво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аде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лгог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3" w:leader="none"/>
              </w:tabs>
              <w:spacing w:lineRule="auto" w:line="240" w:before="0" w:after="0"/>
              <w:ind w:hanging="4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ечевое</w:t>
            </w:r>
          </w:p>
          <w:p>
            <w:pPr>
              <w:pStyle w:val="Normal"/>
              <w:tabs>
                <w:tab w:val="clear" w:pos="708"/>
                <w:tab w:val="center" w:pos="743" w:leader="none"/>
              </w:tabs>
              <w:spacing w:lineRule="auto" w:line="240" w:before="0" w:after="0"/>
              <w:ind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витие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чук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лёнова О.Н.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аева Д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хо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усова Л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енко С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усова Л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ин Ф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шаков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затулина Т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ар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цинкевич Г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усова Л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ович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льцова Л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акова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афьева Е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чук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щ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щ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ская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нен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нская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ьцова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ачевская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хова А.Н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 в сказках и истор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е по стране Правиль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 хорошо уметь чита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е по Фантал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сёлые вст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ошкольников к обучению пись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ивительные истории: занятия по развитию речи  с использованием элементов ТР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ятия по развитию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в иг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еды по картинке. Времена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учение грамоте детей дошкольного возра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ые досуги по произведениям детских пис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бёнок и кни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и фантаз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ннее детство: развитие речи и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аем, читаем, пиш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звуковой культуры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традь для штриховки (5-6 ле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пись-штриховка (6-7ле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 в сказках и истор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й букварь. Книга для обучения дошкольников чт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ющие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звуковой культуры речи у до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лексико-грамматических навыков на занятиях по подготовке обучению грам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звука к бук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олноценной речевой деятельности в детском саду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тво-Пр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тво-Пр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тво-Пр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тво-Пр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тво-Пр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тво-Пр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тво-Пр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тво-Пр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тво-Пр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тво-Пр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тво-Пр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тво-Пр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тво-Пр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заика-Синт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тво-Пр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заика-Синте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тво-Пр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тво-Пр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тво-Пр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тво-Пр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тво-Пр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тво-Пр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тво-Пр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тво-Пр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тво-Пр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3" w:leader="none"/>
              </w:tabs>
              <w:spacing w:lineRule="auto" w:line="240" w:before="0" w:after="0"/>
              <w:ind w:hanging="4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е </w:t>
              <w:tab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 эстетическое развитие</w:t>
            </w:r>
          </w:p>
          <w:p>
            <w:pPr>
              <w:pStyle w:val="Normal"/>
              <w:tabs>
                <w:tab w:val="clear" w:pos="708"/>
                <w:tab w:val="center" w:pos="743" w:leader="none"/>
              </w:tabs>
              <w:spacing w:lineRule="auto" w:line="240" w:before="0" w:after="0"/>
              <w:ind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очкин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очкин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ар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ровская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И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И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фан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н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н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айко Г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ёлова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менник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енин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рова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а С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врилова Л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йнфельд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нова Н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кина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ущенко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ущенко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ущенко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очкин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очкин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очкин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лехт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лехт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ровская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И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к Л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гоберидзе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кунская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атюрмор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ейзажной живопис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а изонити для до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глашение к творче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гами для до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лшебные поло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атр на ст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стерская юных худож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детей от 2 до 5 лет в изобразительной 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утра до веч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ятия по изобразительной деятельности в детском са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кисточкой по белу св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дость творчества: развитие художественного творчества детей 5-7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игры до спектак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атрализованные игры для до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р движений мальчиков и дев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зыка-игра-теа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зыка, движения, фантаз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дидактические игры для до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жидание ч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е занятия и праздники в детском са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ппликация с детьми раннего возраста (1-3 год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сование с детьми раннего  возраста (1-3 год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ям о книжной граф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комим с книжной графи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и и пейзажная живопись. Времена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делки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удо-каранда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ёмная аппл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атр сказок. Сценарии в стих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ство с музыкой. Современные педагогические технологии музыкального воспитания и развития детей раннего и дошкольного возра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тво-Пр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тво-Пр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тво-Пр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тво-Пр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тво-Пр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тво-Пр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тво-Пр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тво-Пр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тво-Пр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тво-Пр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тво-Пр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тво-Пр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тво-Пр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тво-пр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тво-Пр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тво-Пр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тво-Пр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в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тво-Пр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заика-Синт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заик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заика-Синт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тво-Пр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тво-Пр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тво-Пр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тво-Пр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тво-Пр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тво-Пр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тво-Пр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тво-Пр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тво-Прес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</w:tr>
      <w:tr>
        <w:trPr>
          <w:trHeight w:val="717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зева О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анева М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атьева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де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зева О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ркина Р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унинг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докимова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пова-Пискарё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хлет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йнерман С.М. Филиппова Л.В.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реснева З.И.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а Л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чикова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яг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тьева А.А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щение детей к истокам русской народной культуры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экологического образования детей «М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ТРИЗ: «Методы активизации мышл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роектирования в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й родной 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школьник и рукотворный м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нсомоторное развитие дошкольников на занятиях по изобразительному искус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доровьесберегающая педагог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азка как источник  творчества детей.  (Здоровьезберегающая педагог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доровый малыш. Программа оздоровления детей в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атральные праздники дл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ость творчества. Развитие художественного творчества детей 5-7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ая подгот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тво-Пр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тво-Пр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тво-Пр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-на-Дону: «Аспект-ТРИ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заика-Синт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тво-Пр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: ВЛАД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: ВЛАД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: «Сф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Баласс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54:00Z</dcterms:created>
  <dc:creator>Дом</dc:creator>
  <dc:description/>
  <cp:keywords/>
  <dc:language>en-US</dc:language>
  <cp:lastModifiedBy>Дом</cp:lastModifiedBy>
  <dcterms:modified xsi:type="dcterms:W3CDTF">2015-04-15T11:57:00Z</dcterms:modified>
  <cp:revision>4</cp:revision>
  <dc:subject/>
  <dc:title/>
</cp:coreProperties>
</file>