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АМЯТКА</w:t>
      </w: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по профилактике ОРВИ и гриппа у детей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время чихания и кашля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ьшинство людей в мире, инфицированных этим вирусом, переболевают в лёгкой и среднетяжелой форме, однако были отмечены и тяжелые случаи заболевания с летальным исходом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ковы симптомы заболевания?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собенности течения гриппа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рус гриппа заразен!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Чтобы воспрепятствовать распространению вируса гриппа, необходимо: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Сделать прививку против гриппа, так как вакцина является наиболее эффективным средством профилактики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роводить влажную уборку помещений с применением дезинфицирующих средств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  Регулярно проветривать помещение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учить детей часто мыть руки с мылом в течение 20 секунд. Родители тоже должны выполнять эту процедуру, что послужит хорошим примером для детей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Заболевшие дети должны оставаться дома (не посещать дошкольные и образовательные учреждения)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   Воздержаться от посещения мест скопления людей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всех перечисленных выше симптомов у ребёнка: повышение температуры тела, кашель, боль в горле, озноб, головная боль, затруднённое дыхание, боли в мышцах и суставах, сыпь, рвота, понос </w:t>
      </w:r>
      <w:r>
        <w:rPr>
          <w:rStyle w:val="StrongEmphasis"/>
          <w:color w:val="000000"/>
          <w:sz w:val="20"/>
          <w:szCs w:val="20"/>
        </w:rPr>
        <w:t>родители обязуются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незамедлительно обратиться к помощи врача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памятка для родителей по профилактике ГРИППА и ОРВИ.pdf</w:t>
        </w:r>
      </w:hyperlink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Памятка для профилактики гриппа.docx</w:t>
        </w:r>
      </w:hyperlink>
    </w:p>
    <w:p>
      <w:pPr>
        <w:sectPr>
          <w:type w:val="nextPage"/>
          <w:pgSz w:w="11906" w:h="16838"/>
          <w:pgMar w:left="54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709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Как я могу защитить себя от вируса гриппа.docx</w:t>
        </w:r>
      </w:hyperlink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545070" cy="869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971665" cy="936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789420" cy="1016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781165" cy="605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mbdou175irk.ru/u/c0/f03cdedba611e6b8bcaf649b6abcbb/-/&#1087;&#1072;&#1084;&#1103;&#1090;&#1082;&#1072; &#1076;&#1083;&#1103; &#1088;&#1086;&#1076;&#1080;&#1090;&#1077;&#1083;&#1077;&#1081; &#1087;&#1086; &#1087;&#1088;&#1086;&#1092;&#1080;&#1083;&#1072;&#1082;&#1090;&#1080;&#1082;&#1077; &#1043;&#1056;&#1048;&#1055;&#1055;&#1040; &#1080; &#1054;&#1056;&#1042;&#1048;.pdf" TargetMode="External"/><Relationship Id="rId3" Type="http://schemas.openxmlformats.org/officeDocument/2006/relationships/hyperlink" Target="http://i.mbdou175irk.ru/u/1e/a01e4addea11e68f63898911fdfa32/-/&#1055;&#1072;&#1084;&#1103;&#1090;&#1082;&#1072; &#1076;&#1083;&#1103; &#1087;&#1088;&#1086;&#1092;&#1080;&#1083;&#1072;&#1082;&#1090;&#1080;&#1082;&#1080; &#1075;&#1088;&#1080;&#1087;&#1087;&#1072;.docx" TargetMode="External"/><Relationship Id="rId4" Type="http://schemas.openxmlformats.org/officeDocument/2006/relationships/hyperlink" Target="http://i.mbdou175irk.ru/u/52/812d76ddea11e6884c882aecad03e6/-/&#1050;&#1072;&#1082; &#1103; &#1084;&#1086;&#1075;&#1091; &#1079;&#1072;&#1097;&#1080;&#1090;&#1080;&#1090;&#1100; &#1089;&#1077;&#1073;&#1103; &#1086;&#1090; &#1074;&#1080;&#1088;&#1091;&#1089;&#1072; &#1075;&#1088;&#1080;&#1087;&#1087;&#1072;.docx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7:00Z</dcterms:created>
  <dc:creator>Дом</dc:creator>
  <dc:description/>
  <cp:keywords/>
  <dc:language>en-US</dc:language>
  <cp:lastModifiedBy>Дом</cp:lastModifiedBy>
  <dcterms:modified xsi:type="dcterms:W3CDTF">2019-11-20T08:01:00Z</dcterms:modified>
  <cp:revision>3</cp:revision>
  <dc:subject/>
  <dc:title/>
</cp:coreProperties>
</file>